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hirenewton Community Council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Minutes of the Annual Council Meeting of Shirenewton Community Council held on May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2007 at Shirenewton Recreation H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uncillo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Ms B Mo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 Harv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C Crund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 Mor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C Eickhoff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4"/>
          <w:szCs w:val="24"/>
        </w:rPr>
        <w:t>Mrs S Says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J E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R Mitchell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ologies: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llr Graham Down  Monmouthshire Coun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attendance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   Members of the 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Mrs Alison Broughton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rs C Jones   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ute 1977       To appoint Chairman for 2007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utgoing Chairman, Cllr Eickhoff referred to the work that the Community Council had carried out during the year. He felt that it had been a successful year. He thanked all Members for their support and commitment and also thanked the Cle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as unanimously agreed that Cllr Harvey be elected as Chairman for 2007/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nute 1978        To appoint Vice Chairman for 2006/20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as unanimously agree that Cllr Mitchell be elected Vice Chairman for 2007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ute  1979     To adopt Community Council accounts</w:t>
      </w:r>
    </w:p>
    <w:p>
      <w:pPr>
        <w:pStyle w:val="Normal"/>
        <w:rPr/>
      </w:pPr>
      <w:r>
        <w:rPr>
          <w:sz w:val="24"/>
          <w:szCs w:val="24"/>
        </w:rPr>
        <w:t>The Community Council accounts for the 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07 were introduced to Memb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option of the accounts was approved and members certified that the Financial statement presented was true and fai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ute  1980      To appoint representati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sentatives were appointed as follows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  One Voice W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llr J Harv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   Shirenewton Recreation Associ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llr Mrs J Morgan      Cllr Mrs S Says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  Monmouthshire County Planning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llr J Harv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llr R Mitch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  Shirenewton and Mynyddbach Fields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llr C Crund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Chairman closed the Annual Meeting at 7.45pm. and a general meeting follow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hairman</w:t>
      </w:r>
      <w:r>
        <w:rPr>
          <w:sz w:val="24"/>
          <w:szCs w:val="24"/>
          <w:lang w:val="en-GB"/>
        </w:rPr>
        <w:t>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Date</w:t>
      </w:r>
      <w:r>
        <w:rPr>
          <w:sz w:val="24"/>
          <w:szCs w:val="24"/>
          <w:lang w:val="en-GB"/>
        </w:rPr>
        <w:t>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6" w:leader="none"/>
        <w:tab w:val="right" w:pos="8312" w:leader="none"/>
      </w:tabs>
      <w:jc w:val="cen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  <w:p>
    <w:pPr>
      <w:pStyle w:val="Normal"/>
      <w:tabs>
        <w:tab w:val="clear" w:pos="720"/>
        <w:tab w:val="center" w:pos="4156" w:leader="none"/>
        <w:tab w:val="right" w:pos="8312" w:leader="none"/>
      </w:tabs>
      <w:jc w:val="cen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6" w:leader="none"/>
        <w:tab w:val="right" w:pos="831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6" w:leader="none"/>
        <w:tab w:val="right" w:pos="831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08:00Z</dcterms:created>
  <dc:creator/>
  <dc:description/>
  <cp:keywords/>
  <dc:language>en-US</dc:language>
  <cp:lastModifiedBy>drc</cp:lastModifiedBy>
  <dcterms:modified xsi:type="dcterms:W3CDTF">2007-06-07T17:08:00Z</dcterms:modified>
  <cp:revision>2</cp:revision>
  <dc:subject/>
  <dc:title>Shirenewton Community Council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